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E CU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E CU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78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78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73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73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ariecurie.educa.aragon.es, http://cpmar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ariecurie.educa.aragon.es, http://cpmar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arquesc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arquesc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OLINO DE LAS ARMAS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OLINO DE LAS ARMAS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