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LBU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LBU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76266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76266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76266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76266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iralbueno.educa.aragon.es/, http://www.colegiomiralbue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iralbueno.educa.aragon.es/, http://www.colegiomiralbue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iralbuen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iralbuen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BÓN DE ASTÚN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BÓN DE ASTÚN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