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TASAR GONZÁ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TASAR GONZÁ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682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682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7190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7190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.inf.bgonzalez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.inf.bgonzalez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ROLONGACIÓN LA FLO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ROLONGACIÓN LA F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