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GA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GA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51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51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80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80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agalicos@villanuevadegalleg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agalicos@villanuevadegalleg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DE ARAND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DE ARAND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