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ZAGAL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ZAGA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8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83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3910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3910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n@zagaline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n@zagaline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PUENTE DEL PILAR/CL JESÚS, 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PUENTE DEL PILAR/CL JESÚS,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