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2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2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92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92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utebo2@educa.aragon.es, iestorredelosespejo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utebo2@educa.aragon.es, iestorredelosespejo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UERTO RICO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UERTO RICO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