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ÉNT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ÉNT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093017, 97674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093017, 97674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cuentame@ceicuentam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cuentame@ceicuentam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RAFAEL ESTEVE VILELL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RAFAEL ESTEVE VILELL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