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FUENTES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FUENTES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9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9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60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60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untamiento@fuentesdeeb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untamiento@fuentesdeeb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ORTES DE CADIZ Nº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ORTES DE CADIZ Nº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