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JA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JA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4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0805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0805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727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727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aba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aba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VI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VI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