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934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934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uarderiachiquilines.es, info@chiquili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uarderiachiquilines.es, info@chiquili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DO SOBRE MI MAD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DO SOBRE MI MAD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