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UC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UC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52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52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52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52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ceni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ceni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AMÓN Y CAJAL, ANGULAR CON Av.. CONSTITU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AMÓN Y CAJAL, ANGULAR CON Av.. CO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