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MOS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MOS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2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2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021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021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ora_miguel_58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ora_miguel_58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RRABA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RRABA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z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z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