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MANUEL GARCÍA UR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MANUEL GARCÍA UR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06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06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montessorifp.com, administracion@fundacionmontesso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montessorifp.com, administracion@fundacionmontesso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GASCA, 2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GASCA, 25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