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PAR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PA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3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3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partir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partir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RAMÓN Y CA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RAMÓN Y CA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ar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a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