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307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307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30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30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lchite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lchite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L FERIAL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L FERIAL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c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c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