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B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B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83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83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83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83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rillo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rillo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-132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-132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