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ONTINAR DE SAL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ONTINAR DE SA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5179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5179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93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93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calde@ontinardesal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calde@ontinardesal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OL, 15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OL, 15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inar de Sal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inar de Sa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