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C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C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6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6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ZARAGOZA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ZARAGOZA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c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c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