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UJARAL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UJARAL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3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3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3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3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bujaraloz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bujaraloz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MARÍ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MARÍ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jaral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jaral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