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ED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EDR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ARÍA MOLINE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ARÍA MOLINE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