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NDA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ND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6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6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6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6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atalinade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atalinade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rondanorte@educa.aragon.es, ceipcatalinadearag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rondanorte@educa.aragon.es, ceipcatalinadearag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FRAGU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FRAGU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