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IC FO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IC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1963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1963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guarderiamagicforest.es, ceimagicforest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guarderiamagicforest.es, ceimagicforest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JOAQUÍN SORO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JOAQUÍN SORO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