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IG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IG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5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5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onigotes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onigotes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NTONIO MARÍA CLARET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NTONIO MARÍA CLARET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