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O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O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308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308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915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915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nfantil-cascohistorico@zaragoz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nfantil-cascohistorico@zaragoz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º ECHEGARAY Y CABALLER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º ECHEGARAY Y CABALLER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