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HABL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HABL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RAJA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RAJA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arte de Hu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arte de Hu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