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UEVA ENCA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UEVA ENC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1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1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1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1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alfajari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alfajari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DE ARAGÓN,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DE ARAGÓN,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j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j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