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canon@calatayu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canon@calatayu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ENEDICTO XIII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ENEDICTO XIII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