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ONG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ONG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425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425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42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42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ngares@dp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ngares@dp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 LA VILLA A-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 LA VILLA A-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ng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ng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