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DE LA DELEGACIÓN ESPECIAL DE ECONOMÍA Y HAC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DE LA DELEGACIÓN ESPECIAL DE ECONOMÍA Y HACI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É LUIS ALBARED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É LUIS ALBARED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