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-B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-BA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67 75 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67 75 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ras Altas, 34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ras Altas, 34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