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RIA FUERTES-SANTA ANAST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RIA FUERTES-SANTA ANASTA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NUE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NUE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Anast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Anasta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