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N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N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7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7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nenet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nenet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OS LAGOS AZUL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OS LAGOS AZUL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