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RALBUENO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RALBUENO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9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9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pijulioverne.home.blo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pijulioverne.home.blo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ijulioverne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ijulioverne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ÍÑIGO MANUEL MARÍN SANCHO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ÍÑIGO MANUEL MARÍN SANCHO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