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RRES DE BERREL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RRES DE BERREL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torresdeberrelle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torresdeberrelle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NOR FLET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NOR FLET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 de Berr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 de Berr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