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ES CENTRO TECNOLÓ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ES CENTRO TECN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ALICIA,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ALICIA,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