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sanjorge.catedu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sanjorge.catedu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sanjorg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sanjorg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TAMBOR DE HOJALA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TAMBOR DE HOJALA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