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BRU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BR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fantil-parquebruil@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fantil-parquebruil@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CENTE LÓPEZ ABADÍ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CENTE LÓPEZ ABADÍ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