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NDACIÓN LABORAL DE LA CONSTRU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NDACIÓN LABORAL DE LA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9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9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villaluenga@fundacionlaboral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villaluenga@fundacionlaboral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ISAAC NEWTON, 1 - PARCELA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ISAAC NEWTON, 1 - PARCEL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Gall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Gal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abados de Constr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abad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ficiencia Energética y Energía Solar Tér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ficiencia Energética y Energía Solar 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ras de Albañil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ras de Albañil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ras de Hormig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ras de Hormi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2286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ón y Mantenimiento de Maquinaria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ón y Mantenimiento de Maquinaria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3429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y Planes de Ob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y Planes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