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-C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-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DEL BOTÁNICO, 2 (PARQUE METROPOLITANO DEL AGU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DEL BOTÁNICO, 2 (PARQUE METROPOLITANO DEL AG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