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ACU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ACU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NAVARR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NAVARR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