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NACIONAL DE ESTUDIOS DE TÉCNIC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NACIONAL DE ESTUDIOS DE TÉCNIC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CONSTITUCIÓN, 136 (CEIP RECTOR MAMÉS ESPERAB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CONSTITUCIÓN, 136 (CEIP RECTOR MAMÉS ESPERAB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e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e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