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R CRECIEN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R CRECIE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9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9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CIUDADANO KANE, 33-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CIUDADANO KANE, 33-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