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ERTÓBRIGA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ERTÓBRIG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9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9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florianrey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florianrey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florianrey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florianrey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. LAVIAGA CASTILLO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. LAVIAGA CASTILLO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Almunia de Doña Go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Almunia de Doña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