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REINO MENU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REINO MENU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0193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0193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876 244 96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876 244 96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reinomenudo.e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reinomenudo.e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reinomenudo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reinomenudo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MAURICE RAVEL, 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MAURICE RAVEL, 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