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ASITA EN EL 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ASITA EN EL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ISALLAR L-3,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ISALLAR L-3,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z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z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