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S DEL REY CATÓ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S DEL REY CATÓ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 VI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 VI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s del Rey Cato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s del Rey Cato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