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61 168, 920 269 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61 168, 920 269 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lavasvirgendolorosa.es/villa-santa-tere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lavasvirgendolorosa.es/villa-santa-tere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20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20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REVA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REVA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tarren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tarren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