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LTO GRED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LTO GRE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50023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50023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0 349 06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0 349 06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0 349 06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0 349 06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entros1.pntic.mec.es/cp.alto.gredo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entros1.pntic.mec.es/cp.alto.gredo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5002345@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5002345@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JUSTO MUÑOZ,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JUSTO MUÑOZ,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56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56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oyos del Espi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oyos del Espi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Ávi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Ávi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