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CATO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CATO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2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20 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20 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20 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20 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reyescatolic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reyescatolic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249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249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CR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CR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gal de las Alt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gal de las Alt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