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00 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00 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00 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00 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igueldelib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igueldelib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27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27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CONCENTRACION PARC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CONCENTRACION PAR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go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go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